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詹天佑学院（中车学院）硕士研究生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二批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调剂考生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非全日制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复试工作安排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调剂专业及时间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调剂专业及缺额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594"/>
        <w:gridCol w:w="2852"/>
        <w:gridCol w:w="1107"/>
        <w:gridCol w:w="1392"/>
      </w:tblGrid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向设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缺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方式</w:t>
            </w:r>
          </w:p>
        </w:tc>
      </w:tr>
      <w:tr>
        <w:trPr>
          <w:trHeight w:val="6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5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区分研究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非全日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时间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符合我校调剂条件的考生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9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-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登陆调剂网填报调剂申请。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9:00</w:t>
      </w:r>
      <w:r>
        <w:rPr>
          <w:rFonts w:eastAsia="仿宋_GB2312"/>
          <w:kern w:val="0"/>
          <w:sz w:val="32"/>
          <w:szCs w:val="32"/>
        </w:rPr>
        <w:t>前学校通过调剂网完成发送复试通知，如果考生未收到复试通知，说明未获得本次调剂复试资格。接到复试通知的考生须通过调剂网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小时内回复是否同意参加复试。复试时间安排见下表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773"/>
        <w:gridCol w:w="1024"/>
      </w:tblGrid>
      <w:tr>
        <w:trPr>
          <w:trHeight w:val="52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-1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剂生报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若有变动，以学院最新通知为准</w:t>
            </w:r>
          </w:p>
        </w:tc>
      </w:tr>
      <w:tr>
        <w:trPr>
          <w:trHeight w:val="5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08:00</w:t>
            </w:r>
            <w:r>
              <w:rPr>
                <w:rFonts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发送调剂考生复试资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00-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剂生提交材料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模拟测试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正式复试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eastAsia="仿宋_GB2312"/>
          <w:b/>
          <w:kern w:val="0"/>
          <w:sz w:val="32"/>
          <w:szCs w:val="32"/>
        </w:rPr>
        <w:t>、复试考生资格</w:t>
      </w:r>
    </w:p>
    <w:p>
      <w:pPr>
        <w:pStyle w:val="Style20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我校接收调剂生基本条件且在调剂网上已同意参加复试的考生，具体名单见后续通知；复试方式采取网络远程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eastAsia="仿宋_GB2312"/>
          <w:b/>
          <w:kern w:val="0"/>
          <w:sz w:val="32"/>
          <w:szCs w:val="32"/>
        </w:rPr>
        <w:t>、复试内容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试内容见《大连交通大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硕士研究生招生复试录取工作实施方案》和</w:t>
      </w:r>
      <w:r>
        <w:rPr>
          <w:rFonts w:ascii="Times New Roman" w:hAnsi="Times New Roman" w:cs="Times New Roman" w:eastAsia="仿宋_GB2312"/>
          <w:sz w:val="32"/>
          <w:szCs w:val="32"/>
        </w:rPr>
        <w:t>詹天佑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（中车学院）</w:t>
      </w:r>
      <w:r>
        <w:rPr>
          <w:rFonts w:ascii="Times New Roman" w:hAnsi="Times New Roman" w:cs="Times New Roman" w:eastAsia="仿宋_GB2312"/>
          <w:sz w:val="32"/>
          <w:szCs w:val="32"/>
        </w:rPr>
        <w:t>复试工作实施细则。考生无故不在规定时间参加复试安排，则视为放弃复试资格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提交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加复试的考生需进行资格审查、信息核对等工作，材料审核通过后考生方可进入复试环节。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提前准备好相关材料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和网络远程复试设备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照学院安排时间</w:t>
      </w:r>
      <w:r>
        <w:rPr>
          <w:rFonts w:ascii="Times New Roman" w:hAnsi="Times New Roman" w:cs="Times New Roman" w:eastAsia="仿宋_GB2312"/>
          <w:sz w:val="32"/>
          <w:szCs w:val="32"/>
        </w:rPr>
        <w:t>将如下材料通过学信网“招生远程面试系统”提交（</w:t>
      </w:r>
      <w:r>
        <w:rPr>
          <w:rFonts w:eastAsia="仿宋_GB2312" w:cs="Times New Roman" w:ascii="Times New Roman" w:hAnsi="Times New Roman"/>
          <w:sz w:val="32"/>
          <w:szCs w:val="32"/>
        </w:rPr>
        <w:t>https://bm.chsi.com.cn/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格审核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诚信复试承诺书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</w:rPr>
        <w:t>后扫描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效居民身份证正反面扫描件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初试准考证扫描件或在“中国研究生招生信息网”下载电子版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学历证明：应届生提交学生证扫描件或教育部学籍在线验证报告，往届生提交毕业证扫描件或教育部学历证书电子注册备案表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信网上查不到学历的考生须提交教育部“中国高等教育学历认证报告”；持有国外学历的考生，须提交教育部留学服务中心“国外学历学位认证书”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以上材料按序汇总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上传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究生思想政治考核表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生思想政治考核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的方式上传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证明能力水平的材料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可向复试小组提供大学本科学习成绩单、毕业设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、各种等级证书、获奖证明及其它证明自己能力水平的材料，供复试小组评定成绩时参考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汇总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上传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、网络远程复试模拟测试</w:t>
      </w:r>
    </w:p>
    <w:p>
      <w:pPr>
        <w:pStyle w:val="Qlalignjustify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为确保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年硕士研究生招生考试网络远程复试工作平稳顺畅开展，</w:t>
      </w:r>
      <w:r>
        <w:rPr>
          <w:rFonts w:ascii="Times New Roman" w:hAnsi="Times New Roman" w:cs="Times New Roman" w:eastAsia="仿宋_GB2312"/>
          <w:bCs/>
          <w:color w:val="333333"/>
          <w:spacing w:val="8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将组织所有复试考生进行考前模拟测试，对线上复试进行模拟、演练，请考生提前做好相关准备，并按时参加。考生无法取得联系或者不参加考前模拟测试，视为放弃本次复试资格。若有疑问，请及时与学校联系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任何考生和机构不得对模拟测试和复试过程录音录像、拍照、截屏或者网络直播，否则将依据相关规定追究相关人员责任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网络远程复试要求，见学校研究生工作处网站《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年硕士研究生招生调剂考生复试工作安排》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注意事项</w:t>
      </w:r>
    </w:p>
    <w:p>
      <w:pPr>
        <w:pStyle w:val="Style18"/>
        <w:snapToGrid w:val="false"/>
        <w:ind w:firstLine="672"/>
        <w:rPr>
          <w:rFonts w:ascii="Times New Roman" w:hAnsi="Times New Roman" w:eastAsia="仿宋_GB2312" w:cs="Times New Roman"/>
          <w:bCs w:val="false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．获得国家承认的高职高专毕业学历后满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年（毕业后到录取当年入学前，下同）或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年以上的人员，以及国家承认学历的本科结业生，需符合以下学业水平要求方可报名；且须在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日中午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Cs w:val="false"/>
          <w:color w:val="333333"/>
          <w:spacing w:val="8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bCs w:val="false"/>
          <w:color w:val="333333"/>
          <w:spacing w:val="8"/>
          <w:kern w:val="0"/>
          <w:sz w:val="32"/>
          <w:szCs w:val="32"/>
        </w:rPr>
        <w:t>前将证明材料发送到学校邮箱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提供六门以上所报考专业本科阶段专业主干课成绩证明；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在国际或国内核心学术期刊（正刊）以第一作者身份发表一篇与所报考专业相关的学术论文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．考生接受复试通知后，登录我校研究生工作处网站，查看复试工作方案及复试工作安排。</w:t>
      </w:r>
    </w:p>
    <w:p>
      <w:pPr>
        <w:pStyle w:val="Normal"/>
        <w:widowControl/>
        <w:spacing w:lineRule="auto" w:line="360"/>
        <w:ind w:firstLine="672"/>
        <w:jc w:val="left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．学校在确定拟录取名单后，通过调剂网发送“待录取通知”，考生应于</w:t>
      </w:r>
      <w:r>
        <w:rPr>
          <w:rFonts w:eastAsia="仿宋_GB2312"/>
          <w:spacing w:val="8"/>
          <w:kern w:val="0"/>
          <w:sz w:val="32"/>
          <w:szCs w:val="32"/>
        </w:rPr>
        <w:t>4</w:t>
      </w:r>
      <w:r>
        <w:rPr>
          <w:rFonts w:eastAsia="仿宋_GB2312"/>
          <w:spacing w:val="8"/>
          <w:kern w:val="0"/>
          <w:sz w:val="32"/>
          <w:szCs w:val="32"/>
        </w:rPr>
        <w:t>小时内接受待录取通知，否则取消拟录取资格。考生应慎重接受待录取通知，接受后一律不予解除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考生联系方式。为方便学校与考生联系，请考生保持手机畅通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因条件限制不具备网络远程复试条件的考生，可向学校提出申请，学校将根据实际情况为考生提供合理帮助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我校将根据招生录取实际情况适时调整调剂的专业（方向），最终以“调剂网”公布为准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72"/>
        <w:jc w:val="both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所有非全日制研究生拟录取后均须签订《定向培养协议》，课程阶段一般安排在周末和节假日上课，我校不提供住宿，不调取人事档案，不提供奖助学金。</w:t>
      </w:r>
    </w:p>
    <w:p>
      <w:pPr>
        <w:pStyle w:val="Style20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b/>
          <w:color w:val="333333"/>
          <w:spacing w:val="8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联系部门：詹天佑学院（中车学院）办公室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联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系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人：李老师、刘老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电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  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话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0411-84106365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、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8410683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网</w:t>
      </w:r>
      <w:r>
        <w:rPr>
          <w:rFonts w:eastAsia="Times New Roman"/>
          <w:color w:val="333333"/>
          <w:spacing w:val="8"/>
          <w:kern w:val="0"/>
          <w:sz w:val="32"/>
          <w:szCs w:val="32"/>
        </w:rPr>
        <w:t xml:space="preserve">    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址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http://zhantianyou.djtu.edu.cn/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color w:val="333333"/>
          <w:spacing w:val="8"/>
          <w:kern w:val="0"/>
          <w:sz w:val="32"/>
          <w:szCs w:val="32"/>
        </w:rPr>
      </w:pPr>
      <w:r>
        <w:rPr>
          <w:rFonts w:eastAsia="仿宋_GB2312"/>
          <w:color w:val="333333"/>
          <w:spacing w:val="8"/>
          <w:kern w:val="0"/>
          <w:sz w:val="32"/>
          <w:szCs w:val="32"/>
        </w:rPr>
        <w:t>电子信箱：</w:t>
      </w:r>
      <w:r>
        <w:rPr>
          <w:rFonts w:eastAsia="仿宋_GB2312"/>
          <w:color w:val="333333"/>
          <w:spacing w:val="8"/>
          <w:kern w:val="0"/>
          <w:sz w:val="32"/>
          <w:szCs w:val="32"/>
        </w:rPr>
        <w:t>lihua@djt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楷体_GB2312" w:hAnsi="楷体_GB2312" w:eastAsia="楷体_GB2312" w:cs="Courier New"/>
      <w:bCs/>
      <w:color w:val="000000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spacing w:lineRule="auto" w:line="360"/>
      <w:ind w:firstLine="200"/>
    </w:pPr>
    <w:rPr>
      <w:rFonts w:ascii="楷体_GB2312" w:hAnsi="楷体_GB2312" w:eastAsia="楷体_GB2312" w:cs="Courier New"/>
      <w:bCs/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3:00Z</dcterms:created>
  <dc:creator>龙帝国精品论坛</dc:creator>
  <dc:description/>
  <dc:language>en-US</dc:language>
  <cp:lastModifiedBy>嗷嗷飞</cp:lastModifiedBy>
  <cp:lastPrinted>2022-04-01T10:57:00Z</cp:lastPrinted>
  <dcterms:modified xsi:type="dcterms:W3CDTF">2025-04-14T06:24:29Z</dcterms:modified>
  <cp:revision>4</cp:revision>
  <dc:subject/>
  <dc:title>大连交通大学2010年硕士研究生调剂信息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0707FD9E447CB3E4E93E9DD00A1B_13</vt:lpwstr>
  </property>
  <property fmtid="{D5CDD505-2E9C-101B-9397-08002B2CF9AE}" pid="3" name="KSOProductBuildVer">
    <vt:lpwstr>2052-12.1.0.20784</vt:lpwstr>
  </property>
</Properties>
</file>